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508"/>
        <w:gridCol w:w="178"/>
        <w:gridCol w:w="811"/>
        <w:gridCol w:w="178"/>
        <w:gridCol w:w="4185"/>
      </w:tblGrid>
      <w:tr>
        <w:trPr/>
        <w:tc>
          <w:tcPr>
            <w:tcW w:w="344" w:type="dxa"/>
            <w:tcBorders/>
            <w:vAlign w:val="center"/>
          </w:tcPr>
          <w:p>
            <w:pPr>
              <w:pStyle w:val="Normal"/>
              <w:snapToGrid w:val="false"/>
              <w:jc w:val="center"/>
              <w:rPr>
                <w:color w:val="000000"/>
              </w:rPr>
            </w:pPr>
            <w:r>
              <w:rPr>
                <w:color w:val="000000"/>
              </w:rPr>
            </w:r>
          </w:p>
        </w:tc>
        <w:tc>
          <w:tcPr>
            <w:tcW w:w="5497" w:type="dxa"/>
            <w:gridSpan w:val="3"/>
            <w:tcBorders/>
            <w:vAlign w:val="center"/>
          </w:tcPr>
          <w:p>
            <w:pPr>
              <w:pStyle w:val="Normal"/>
              <w:jc w:val="center"/>
              <w:rPr>
                <w:color w:val="000000"/>
              </w:rPr>
            </w:pPr>
            <w:r>
              <w:rPr>
                <w:color w:val="000000"/>
              </w:rPr>
              <w:t>07.11.2019</w:t>
            </w:r>
          </w:p>
        </w:tc>
        <w:tc>
          <w:tcPr>
            <w:tcW w:w="4363"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497"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363"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497" w:type="dxa"/>
            <w:gridSpan w:val="3"/>
            <w:tcBorders/>
            <w:vAlign w:val="center"/>
          </w:tcPr>
          <w:p>
            <w:pPr>
              <w:pStyle w:val="Normal"/>
              <w:jc w:val="center"/>
              <w:rPr>
                <w:color w:val="000000"/>
              </w:rPr>
            </w:pPr>
            <w:r>
              <w:rPr>
                <w:color w:val="000000"/>
              </w:rPr>
              <w:t>376</w:t>
            </w:r>
          </w:p>
        </w:tc>
        <w:tc>
          <w:tcPr>
            <w:tcW w:w="4363"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497"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363"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508" w:type="dxa"/>
            <w:tcBorders/>
            <w:vAlign w:val="center"/>
          </w:tcPr>
          <w:p>
            <w:pPr>
              <w:pStyle w:val="Normal"/>
              <w:jc w:val="center"/>
              <w:rPr>
                <w:color w:val="000000"/>
              </w:rPr>
            </w:pPr>
            <w:r>
              <w:rPr>
                <w:color w:val="000000"/>
              </w:rPr>
              <w:t>Генеральний директор</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185" w:type="dxa"/>
            <w:tcBorders/>
            <w:vAlign w:val="center"/>
          </w:tcPr>
          <w:p>
            <w:pPr>
              <w:pStyle w:val="Normal"/>
              <w:jc w:val="center"/>
              <w:rPr>
                <w:color w:val="000000"/>
              </w:rPr>
            </w:pPr>
            <w:r>
              <w:rPr>
                <w:color w:val="000000"/>
              </w:rPr>
              <w:t>Сисенко Iгор Iван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508"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185"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ЗМIЇВСЬКА ОВОЧЕВА ФАБРИК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63460, Харківська обл., Змiївський район, смт. Слобожанське, Балаклiйське шосе, 17-А</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31834736</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747)5-33-35 (05747)5-33-35</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tmzof@ukr.net</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277"/>
        <w:gridCol w:w="1563"/>
        <w:gridCol w:w="178"/>
        <w:gridCol w:w="1186"/>
      </w:tblGrid>
      <w:tr>
        <w:trPr/>
        <w:tc>
          <w:tcPr>
            <w:tcW w:w="7277"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563" w:type="dxa"/>
            <w:tcBorders/>
            <w:vAlign w:val="center"/>
          </w:tcPr>
          <w:p>
            <w:pPr>
              <w:pStyle w:val="Normal"/>
              <w:jc w:val="center"/>
              <w:rPr/>
            </w:pPr>
            <w:r>
              <w:rPr>
                <w:color w:val="000000"/>
              </w:rPr>
              <w:t>tmzof.pat.ua</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07.11.2019</w:t>
            </w:r>
          </w:p>
        </w:tc>
      </w:tr>
      <w:tr>
        <w:trPr/>
        <w:tc>
          <w:tcPr>
            <w:tcW w:w="7277" w:type="dxa"/>
            <w:tcBorders/>
            <w:vAlign w:val="center"/>
          </w:tcPr>
          <w:p>
            <w:pPr>
              <w:pStyle w:val="Normal"/>
              <w:snapToGrid w:val="false"/>
              <w:jc w:val="center"/>
              <w:rPr>
                <w:color w:val="000000"/>
                <w:sz w:val="20"/>
                <w:szCs w:val="20"/>
              </w:rPr>
            </w:pPr>
            <w:r>
              <w:rPr>
                <w:color w:val="000000"/>
                <w:sz w:val="20"/>
                <w:szCs w:val="20"/>
              </w:rPr>
            </w:r>
          </w:p>
        </w:tc>
        <w:tc>
          <w:tcPr>
            <w:tcW w:w="156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1.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исенко Лариса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 07.11.2019 року припинено повноваження члена Наглядової ради Товариства Сисенко Лариси Миколаївни, яка з 04.06.2018 року набула повноважень члена Наглядової ради-представника акцiонера-Сисенка Iгоря Iвановича та була обрана на посаду Голови Наглядової ради на засiданнi Наглядової ради 30.08.2018 року. Одночасно з припиненням повноважень Сисенко Л. М. як члена Наглядової ради припиняються її повноваження як Голови Наглядової ради. Повноваження Сисенко Лариси Миколаївни припинено на пiдставi отриманого 07.11.2019 року повiдомлення вiд акцiонера Товариства - Сисенка Iгора Iвановича про замiну члена Наглядової ради. Повiдомлення акцiонера про замiну члена Наглядової ради Товариства не мiстить обгрунтування такої замiни. Сисенко Л. М. непогашеної судимостi за корисливi та посадовi злочини не має, акцiями Товариства не володiє, перебувала на посадi з 04.06.2018 року. Згода фiзичної особи на розкриття паспортних даних вiдсутня.</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1.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буто повноважен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няжеченко Олександр Олег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 07.11.2019 року набуто повноваження члена Наглядової ради-представника акцiонера Сисенка Iгоря Iвановича - Княжеченко Олександром Олеговичем, на строк до 18.04.2020 року, на пiдставi отриманого 07.11.2019 року повiдомлення вiд акцiонера Товариства - Сисенка Iгоря Iвановича про замiну члена Наглядової ради Товариства. Повiдомлення акцiонера про замiну члена Наглядової ради Товариства не мiстить обгрунтування такої замiни. Княжеченко Олександр Олегович непогашеної судимостi за корисливi та посадовi злочини не має, акцiями Товариства не володiє, протягом останнiх 5 рокiв обiймав посаду завiдуючого автотранспортним парком ПРАТ "ЗОФ". Згода фiзичної особи на розкриття паспортних даних вiдсутня.</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1.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исенко Iван Фед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Наглядової ради, оформленого протоколом вiд 07.11.2019 року, обрано на посаду Голови Наглядової ради Сисенко Iвана Федоровича, з 07.11.2019 року на строк до 18.04.2020 року. Змiни у персональному складi посадових осiб обгрунтованi необхiднiстю обрання Голови Наглядової ради замiсть особи, повноваження якої автоматично припинено внаслiдок замiни члена Наглядової ради-представника акцiонера Сисенка Iгоря Iвановича. Протягом останнiх п'яти рокiв обiймав посаду провiдного iнженера з охорони працi; члена наглядової ради ПРАТ "ЗОФ"; непогашеної судимостi за корисливi та посадовi злочини не має, акцiями Товариства не володiє. Згода фiзичної особи на розкриття паспортних даних вiдсутня.</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17:00Z</dcterms:created>
  <dc:creator>Гліб</dc:creator>
  <dc:description/>
  <cp:keywords/>
  <dc:language>en-US</dc:language>
  <cp:lastModifiedBy>Гліб</cp:lastModifiedBy>
  <dcterms:modified xsi:type="dcterms:W3CDTF">2019-11-07T14:17:00Z</dcterms:modified>
  <cp:revision>2</cp:revision>
  <dc:subject/>
  <dc:title>Титульний аркуш Повідомлення</dc:title>
</cp:coreProperties>
</file>