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508"/>
        <w:gridCol w:w="178"/>
        <w:gridCol w:w="811"/>
        <w:gridCol w:w="178"/>
        <w:gridCol w:w="4185"/>
      </w:tblGrid>
      <w:tr>
        <w:trPr/>
        <w:tc>
          <w:tcPr>
            <w:tcW w:w="344" w:type="dxa"/>
            <w:tcBorders/>
            <w:vAlign w:val="center"/>
          </w:tcPr>
          <w:p>
            <w:pPr>
              <w:pStyle w:val="Normal"/>
              <w:snapToGrid w:val="false"/>
              <w:jc w:val="center"/>
              <w:rPr>
                <w:color w:val="000000"/>
              </w:rPr>
            </w:pPr>
            <w:r>
              <w:rPr>
                <w:color w:val="000000"/>
              </w:rPr>
            </w:r>
          </w:p>
        </w:tc>
        <w:tc>
          <w:tcPr>
            <w:tcW w:w="5497" w:type="dxa"/>
            <w:gridSpan w:val="3"/>
            <w:tcBorders/>
            <w:vAlign w:val="center"/>
          </w:tcPr>
          <w:p>
            <w:pPr>
              <w:pStyle w:val="Normal"/>
              <w:jc w:val="center"/>
              <w:rPr>
                <w:color w:val="000000"/>
              </w:rPr>
            </w:pPr>
            <w:r>
              <w:rPr>
                <w:color w:val="000000"/>
              </w:rPr>
              <w:t>22.04.2019</w:t>
            </w:r>
          </w:p>
        </w:tc>
        <w:tc>
          <w:tcPr>
            <w:tcW w:w="4363"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97"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363"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497" w:type="dxa"/>
            <w:gridSpan w:val="3"/>
            <w:tcBorders/>
            <w:vAlign w:val="center"/>
          </w:tcPr>
          <w:p>
            <w:pPr>
              <w:pStyle w:val="Normal"/>
              <w:jc w:val="center"/>
              <w:rPr>
                <w:color w:val="000000"/>
              </w:rPr>
            </w:pPr>
            <w:r>
              <w:rPr>
                <w:color w:val="000000"/>
              </w:rPr>
              <w:t>б/н</w:t>
            </w:r>
          </w:p>
        </w:tc>
        <w:tc>
          <w:tcPr>
            <w:tcW w:w="4363"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97"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363"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508" w:type="dxa"/>
            <w:tcBorders/>
            <w:vAlign w:val="center"/>
          </w:tcPr>
          <w:p>
            <w:pPr>
              <w:pStyle w:val="Normal"/>
              <w:jc w:val="center"/>
              <w:rPr>
                <w:color w:val="000000"/>
              </w:rPr>
            </w:pPr>
            <w:r>
              <w:rPr>
                <w:color w:val="000000"/>
              </w:rPr>
              <w:t>Генеральний 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185" w:type="dxa"/>
            <w:tcBorders/>
            <w:vAlign w:val="center"/>
          </w:tcPr>
          <w:p>
            <w:pPr>
              <w:pStyle w:val="Normal"/>
              <w:jc w:val="center"/>
              <w:rPr>
                <w:color w:val="000000"/>
              </w:rPr>
            </w:pPr>
            <w:r>
              <w:rPr>
                <w:color w:val="000000"/>
              </w:rPr>
              <w:t>Сисенко Iгор Iван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508"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185"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ЗМIЇВСЬКА ОВОЧЕВА ФАБРИК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63460, Харківська обл., Харкiвська область, Змiївський район, смт. Слобожанське, Балаклiйське шосе, будинок 17-А</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31834736</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47)5-33-35 (05747)5-33-35</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tmzof@ukr.net</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277"/>
        <w:gridCol w:w="1563"/>
        <w:gridCol w:w="178"/>
        <w:gridCol w:w="1186"/>
      </w:tblGrid>
      <w:tr>
        <w:trPr/>
        <w:tc>
          <w:tcPr>
            <w:tcW w:w="7277"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563" w:type="dxa"/>
            <w:tcBorders/>
            <w:vAlign w:val="center"/>
          </w:tcPr>
          <w:p>
            <w:pPr>
              <w:pStyle w:val="Normal"/>
              <w:jc w:val="center"/>
              <w:rPr>
                <w:color w:val="000000"/>
              </w:rPr>
            </w:pPr>
            <w:r>
              <w:rPr>
                <w:color w:val="000000"/>
              </w:rPr>
              <w:t>tmzof.pat.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22.04.2019</w:t>
            </w:r>
          </w:p>
        </w:tc>
      </w:tr>
      <w:tr>
        <w:trPr/>
        <w:tc>
          <w:tcPr>
            <w:tcW w:w="7277" w:type="dxa"/>
            <w:tcBorders/>
            <w:vAlign w:val="center"/>
          </w:tcPr>
          <w:p>
            <w:pPr>
              <w:pStyle w:val="Normal"/>
              <w:snapToGrid w:val="false"/>
              <w:jc w:val="center"/>
              <w:rPr>
                <w:color w:val="000000"/>
                <w:sz w:val="20"/>
                <w:szCs w:val="20"/>
              </w:rPr>
            </w:pPr>
            <w:r>
              <w:rPr>
                <w:color w:val="000000"/>
                <w:sz w:val="20"/>
                <w:szCs w:val="20"/>
              </w:rPr>
            </w:r>
          </w:p>
        </w:tc>
        <w:tc>
          <w:tcPr>
            <w:tcW w:w="156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4.20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12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67</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рiчних загальних зборiв Товариства вiд 22.04.2019 року, оформленого Протоколом № 1/19 вiд 22.04.2019 року, прийнято рiшення попередньо надати згоду на вчинення значних правочинiв, прийняття рiшень про вчинення яких вiднесено до компетенцiї Загальних зборiв акцiонерiв та якi будуть вчинятись Товариством протягом одного року з дати прийняття цього рiшення в ходi фiнансово-господарської дiяльностi, а саме:</w:t>
              <w:br/>
              <w:t>- укладення договорiв (вчинення правочинiв) щодо встановлення грошових зобов’язань особи перед Товариством граничною сукупною вартiстю кожного договору (правочину) до 230 млн. грн. при обов’язковому попередньому погодженнi iз Наглядовою радою Товариства;</w:t>
              <w:br/>
              <w:t>- укладання договорiв (вчинення правочинiв) щодо встановлення грошових зобов’язань Товариства перед особою граничною сукупною вартiстю кожного договору (правочину) до 230 млн. грн., при обов’язковому попередньому погодженнi iз Наглядовою радою Товариства.</w:t>
              <w:br/>
              <w:t>Уповноважити Генерального директора Товариства (або особу, яка виконує його обов’язки у разi його тимчасової вiдсутностi або iншу особу, кандидатура якої буде погоджена Наглядовою радою Товариства) на пiдписання вiд iменi Товариства правочинiв в рамках встановленої граничної вартостi.</w:t>
              <w:br/>
              <w:t>Вартiсть активiв Товариства за даними останньої рiчної фiнансової звiтностi - 330125 тис. грн.</w:t>
              <w:br/>
              <w:t>Спiввiдношення граничної сукупної вартостi правочинiв до вартостi активiв Товариства за даними останньої рiчної фiнансової звiтностi (у вiдсотках) - 69,67%</w:t>
              <w:br/>
              <w:t xml:space="preserve">Загальна кiлькiсть голосуючих акцiй - 43 358 576 шт. </w:t>
              <w:br/>
              <w:t>Кiлькiсть голосуючих акцiй, що зареєстрованi для участi у загальних зборах - 43 337 921 шт.</w:t>
              <w:br/>
              <w:t>Кiлькiсть голосуючих акцiй, що проголосували "за" прийняття рiшення - 43 337 921 шт.; "проти" прийняття рiшення - 0 шт.</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1:00Z</dcterms:created>
  <dc:creator>Гліб</dc:creator>
  <dc:description/>
  <cp:keywords/>
  <dc:language>en-US</dc:language>
  <cp:lastModifiedBy>Гліб</cp:lastModifiedBy>
  <dcterms:modified xsi:type="dcterms:W3CDTF">2019-05-22T08:31:00Z</dcterms:modified>
  <cp:revision>2</cp:revision>
  <dc:subject/>
  <dc:title>Титульний аркуш Повідомлення</dc:title>
</cp:coreProperties>
</file>