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Т «ЗОФ» (код ЄДРПОУ 31834736) було самостійно виявлено факт несвоєчасного розкриття особливої інформації про зміну складу посадових осіб емітента, яка виникла 04.06.2018 року. Несвоєчасне розкриття особливої інформації сталось у зв’язку з тимчасовою відсутністю посадової особи, відповідальної за оприлюднення особливої інформації емітента. ПРАТ «ЗОФ» повідомляє, що 29.08.2018 року о 17:11:01 годині особливу інформацію про зміну складу посадових осіб було розкрито відповідно до вимог чинного законодавства у загальнодоступній інформаційній базі даних НКЦПФР та на веб-сторінці товариства в мережі Інтерне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9:00Z</dcterms:created>
  <dc:creator>Гліб</dc:creator>
  <dc:description/>
  <cp:keywords/>
  <dc:language>en-US</dc:language>
  <cp:lastModifiedBy>Гліб</cp:lastModifiedBy>
  <dcterms:modified xsi:type="dcterms:W3CDTF">2018-08-30T12:19:00Z</dcterms:modified>
  <cp:revision>2</cp:revision>
  <dc:subject/>
  <dc:title>ПРАТ «ЗОФ» (код ЄДРПОУ 31834736) було самостійно виявлено факт несвоєчасного розкриття особливої інформації про зміну складу посадових осіб емітента, яка виникла 04</dc:title>
</cp:coreProperties>
</file>