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ind w:firstLine="540"/>
        <w:jc w:val="center"/>
        <w:rPr/>
      </w:pPr>
      <w:r>
        <w:rPr>
          <w:b/>
          <w:lang w:val="uk-UA"/>
        </w:rPr>
        <w:t>ПАТ ТМ «ЗОФ»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РОЕКТ ПОРЯДКУ ДЕННОГО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Обрання членів лічильної комісії та затвердження її скла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Обрання голови та секретаря загальних зборів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Звіт Генерального директора про підсумки фінансово-господарської діяльності Товариства за 2016 рік та прийняття рішення за наслідками його розгляду.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Звіт Наглядової ради Товариства за 2016 рік та прийняття рішення за наслідками його розгля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Затвердження річного звіту Товариства за 2016 рі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Розподіл прибутку (покриття збитків) за підсумками роботи Товариства у 2016 роц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7. В</w:t>
      </w:r>
      <w:r>
        <w:rPr>
          <w:lang w:val="uk-UA" w:eastAsia="ru-RU"/>
        </w:rPr>
        <w:t>изначення основних напрямків діяльності Товариства на 2017 рік.</w:t>
      </w:r>
    </w:p>
    <w:p>
      <w:pPr>
        <w:pStyle w:val="Normal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8. Про зміну типу Товариства з публічного акціонерного товариства на приватне акціонерне товариство.</w:t>
      </w:r>
    </w:p>
    <w:p>
      <w:pPr>
        <w:pStyle w:val="Normal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9. Про зміну найменування Товариства.</w:t>
      </w:r>
    </w:p>
    <w:p>
      <w:pPr>
        <w:pStyle w:val="Normal"/>
        <w:ind w:firstLine="540"/>
        <w:jc w:val="both"/>
        <w:rPr>
          <w:lang w:val="uk-UA" w:eastAsia="ru-RU"/>
        </w:rPr>
      </w:pPr>
      <w:r>
        <w:rPr>
          <w:lang w:val="uk-UA" w:eastAsia="ru-RU"/>
        </w:rPr>
        <w:t xml:space="preserve">10. Внесення змін до Статуту Товариства шляхом викладення статуту в новій редакції. </w:t>
      </w:r>
    </w:p>
    <w:p>
      <w:pPr>
        <w:pStyle w:val="Normal"/>
        <w:ind w:firstLine="540"/>
        <w:jc w:val="both"/>
        <w:rPr/>
      </w:pPr>
      <w:r>
        <w:rPr>
          <w:lang w:val="uk-UA" w:eastAsia="ru-RU"/>
        </w:rPr>
        <w:t xml:space="preserve">11. </w:t>
      </w:r>
      <w:r>
        <w:rPr>
          <w:lang w:val="uk-UA"/>
        </w:rPr>
        <w:t>Припинення повноважень членів Наглядової ради Товари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>
          <w:lang w:val="uk-UA"/>
        </w:rPr>
      </w:pPr>
      <w:r>
        <w:rPr>
          <w:lang w:val="uk-UA"/>
        </w:rPr>
        <w:t>12. Обрання членів Наглядової ради Товари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540"/>
        <w:jc w:val="both"/>
        <w:rPr>
          <w:lang w:val="uk-UA"/>
        </w:rPr>
      </w:pPr>
      <w:r>
        <w:rPr>
          <w:lang w:val="uk-UA"/>
        </w:rPr>
        <w:t>13. Затвердження умов цивільно-правових договорів (контрактів), що укладатимуться з членами Наглядової ради Товариства, встановлення розміру їх винагород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540"/>
        <w:jc w:val="both"/>
        <w:rPr/>
      </w:pPr>
      <w:r>
        <w:rPr/>
        <w:t>14. Обрання особи, що уповноважується на підписання договорів (контрактів) з членами Наглядової ради Товариств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1. Обрання членів лічильної комісії та затвердження її складу.</w:t>
            </w:r>
          </w:p>
          <w:p>
            <w:pPr>
              <w:pStyle w:val="Normal"/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Обрати лічильну комісію в кількості 3 осіб (персонально):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433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окол Вікторія Григорівна – голова лічильної комісії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>
                <w:lang w:val="uk-UA"/>
              </w:rPr>
              <w:t>Дараган Дар</w:t>
            </w:r>
            <w:r>
              <w:rPr/>
              <w:t>’</w:t>
            </w:r>
            <w:r>
              <w:rPr>
                <w:lang w:val="uk-UA"/>
              </w:rPr>
              <w:t>я Олександрівна – член лічильної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жіцька Наталія Володимирівна – член лічильної комісії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2. Обрання голови та секретаря загальних зборів.</w:t>
            </w:r>
          </w:p>
          <w:p>
            <w:pPr>
              <w:pStyle w:val="Normal"/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брати головою загальних зборів Гнідченка Гліба Геннадійовича та секретарем загальних зборів Сисенка Ігоря Іванович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80"/>
              <w:jc w:val="both"/>
              <w:rPr/>
            </w:pPr>
            <w:r>
              <w:rPr>
                <w:lang w:val="uk-UA"/>
              </w:rPr>
              <w:t xml:space="preserve">3. </w:t>
            </w:r>
            <w:r>
              <w:rPr>
                <w:color w:val="000000"/>
                <w:lang w:val="uk-UA"/>
              </w:rPr>
              <w:t>Звіт Генерального директора про підсумки фінансово-господарської діяльності Товариства за 2016 рік та прийняття рішення за наслідками його розгляду.</w:t>
            </w:r>
          </w:p>
          <w:p>
            <w:pPr>
              <w:pStyle w:val="Normal"/>
              <w:ind w:firstLine="1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Затвердити звіт Генерального директора про підсумки фінансово-господарської діяльності Товариства за 2016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изнати роботу Генерального директора за 2016 рік задовільно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Звіт Наглядової ради Товариства за 2016 рік та прийняття рішення за наслідками його розгляду.</w:t>
            </w:r>
          </w:p>
          <w:p>
            <w:pPr>
              <w:pStyle w:val="Normal"/>
              <w:ind w:firstLine="1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/>
            </w:pPr>
            <w:r>
              <w:rPr>
                <w:lang w:val="uk-UA"/>
              </w:rPr>
              <w:t>Затвердити звіт Наглядової ради за 2016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изнати роботу Наглядової ради за 2016 рік задовільною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5. Затвердження річного звіту Товариства за 2016 рік.</w:t>
            </w:r>
          </w:p>
          <w:p>
            <w:pPr>
              <w:pStyle w:val="Normal"/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твердити річний звіт Товариства за 2016 рік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6. Розподіл прибутку (покриття збитків) за підсумками роботи Товариства у 2016 році.</w:t>
            </w:r>
          </w:p>
          <w:p>
            <w:pPr>
              <w:pStyle w:val="Normal"/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У зв</w:t>
            </w:r>
            <w:r>
              <w:rPr/>
              <w:t>’</w:t>
            </w:r>
            <w:r>
              <w:rPr>
                <w:lang w:val="uk-UA"/>
              </w:rPr>
              <w:t>язку зі збитками, які отримані Товариством за підсумками роботи у 2016 році дивіденди не нараховуват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Покриття збитків Товариства за 2016 рік здійснити за рахунок доходів майбутніх пері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изнати причиною не нарахування та не виплати дивідендів акціонерам Товариства за 2016 рік – збиткову діяльність Товариства в 2016 році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lang w:val="uk-UA"/>
              </w:rPr>
              <w:t>7. В</w:t>
            </w:r>
            <w:r>
              <w:rPr>
                <w:lang w:val="uk-UA" w:eastAsia="ru-RU"/>
              </w:rPr>
              <w:t>изначення основних напрямків діяльності Товариства на 2017 рік.</w:t>
            </w:r>
          </w:p>
          <w:p>
            <w:pPr>
              <w:pStyle w:val="Normal"/>
              <w:ind w:firstLine="18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изначити основними напрямками діяльності Товариства на 2017 рік підвищення продуктивності праці, енергозаощадження та  збільшення врожайності овочевих культу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lang w:val="uk-UA" w:eastAsia="ru-RU"/>
              </w:rPr>
              <w:t>8. Про зміну типу Товариства з публічного акціонерного товариства на приватне акціонерне товариство.</w:t>
            </w:r>
          </w:p>
          <w:p>
            <w:pPr>
              <w:pStyle w:val="Normal"/>
              <w:ind w:firstLine="18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Змінити тип Товариства з </w:t>
            </w:r>
            <w:r>
              <w:rPr>
                <w:lang w:val="uk-UA" w:eastAsia="ru-RU"/>
              </w:rPr>
              <w:t>публічного акціонерного товариства на приватне акціонерне товариство.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9. Про зміну найменування Товариств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інити найменування Товариства з ПУБЛІЧНОГО АКЦІОНЕРНОГО ТОВАРИСТВА ТМ «ЗМІЇВСЬКА ОВОЧЕВА ФАБРИКА» на ПРИВАТНЕ АКЦІОНЕРНЕ ТОВАРИСТВО «ЗМІЇВСЬКА ОВОЧЕВА ФАБРИКА», а скорочене найменування Товариства змінити з ПАТ ТМ «ЗОФ» на ПрАТ «ЗОФ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Уповноважити Генерального директора Товариства самостійно або доручивши це іншим особам в порядку, встановленому чинним законодавством України, здійснити дії та вжити всіх інших необхідних заходів, пов</w:t>
            </w:r>
            <w:r>
              <w:rPr/>
              <w:t>’</w:t>
            </w:r>
            <w:r>
              <w:rPr>
                <w:lang w:val="uk-UA"/>
              </w:rPr>
              <w:t>язаних зі зміною найменування Товариств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10. Внесення змін до Статуту Товариства шляхом викладення статуту в новій редакції. </w:t>
            </w:r>
          </w:p>
          <w:p>
            <w:pPr>
              <w:pStyle w:val="Normal"/>
              <w:ind w:firstLine="18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нести зміни до Статуту Товариства шляхом викладення його в новій редакції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Доручити Генеральному директору Товариства здійснити всі необхідні дії для державної реєстрації відповідних змін до Статуту Товари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Надати право підпису Статуту Товариства у новій редакції голові та секретарю загальних зборі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lang w:val="uk-UA" w:eastAsia="ru-RU"/>
              </w:rPr>
              <w:t xml:space="preserve">11. </w:t>
            </w:r>
            <w:r>
              <w:rPr>
                <w:lang w:val="uk-UA"/>
              </w:rPr>
              <w:t>Припинення повноважень членів Наглядової ради Товариства.</w:t>
            </w:r>
          </w:p>
          <w:p>
            <w:pPr>
              <w:pStyle w:val="Normal"/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Припинити повноваження наступних членів Наглядової ради Товариств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Гнідченко Гліб Геннадійович (представник акціонера  </w:t>
            </w:r>
            <w:r>
              <w:rPr/>
              <w:t>FEGART</w:t>
            </w:r>
            <w:r>
              <w:rPr>
                <w:lang w:val="uk-UA"/>
              </w:rPr>
              <w:t xml:space="preserve"> </w:t>
            </w:r>
            <w:r>
              <w:rPr/>
              <w:t>CONSULTANTS</w:t>
            </w:r>
            <w:r>
              <w:rPr>
                <w:lang w:val="uk-UA"/>
              </w:rPr>
              <w:t xml:space="preserve"> </w:t>
            </w:r>
            <w:r>
              <w:rPr/>
              <w:t>LIMITED</w:t>
            </w:r>
            <w:r>
              <w:rPr>
                <w:lang w:val="uk-UA"/>
              </w:rPr>
              <w:t xml:space="preserve"> («ФЕГАРТ КОНСАЛТІНГ ЛІМІТЕД»), 344330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Собінов Євген Володимирович (представник акціонера  </w:t>
            </w:r>
            <w:r>
              <w:rPr/>
              <w:t>FEGART</w:t>
            </w:r>
            <w:r>
              <w:rPr>
                <w:lang w:val="uk-UA"/>
              </w:rPr>
              <w:t xml:space="preserve"> </w:t>
            </w:r>
            <w:r>
              <w:rPr/>
              <w:t>CONSULTANTS</w:t>
            </w:r>
            <w:r>
              <w:rPr>
                <w:lang w:val="uk-UA"/>
              </w:rPr>
              <w:t xml:space="preserve"> </w:t>
            </w:r>
            <w:r>
              <w:rPr/>
              <w:t>LIMITED</w:t>
            </w:r>
            <w:r>
              <w:rPr>
                <w:lang w:val="uk-UA"/>
              </w:rPr>
              <w:t xml:space="preserve"> («ФЕГАРТ КОНСАЛТІНГ ЛІМІТЕД»), 344330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Лунін Сергій Володимирович (представник акціонера  </w:t>
            </w:r>
            <w:r>
              <w:rPr/>
              <w:t>FEGART</w:t>
            </w:r>
            <w:r>
              <w:rPr>
                <w:lang w:val="uk-UA"/>
              </w:rPr>
              <w:t xml:space="preserve"> </w:t>
            </w:r>
            <w:r>
              <w:rPr/>
              <w:t>CONSULTANTS</w:t>
            </w:r>
            <w:r>
              <w:rPr>
                <w:lang w:val="uk-UA"/>
              </w:rPr>
              <w:t xml:space="preserve"> </w:t>
            </w:r>
            <w:r>
              <w:rPr/>
              <w:t>LIMITED</w:t>
            </w:r>
            <w:r>
              <w:rPr>
                <w:lang w:val="uk-UA"/>
              </w:rPr>
              <w:t xml:space="preserve"> («ФЕГАРТ КОНСАЛТІНГ ЛІМІТЕД»), 344330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251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янський Сергій Олександрович (незалежний директор).</w:t>
            </w:r>
          </w:p>
          <w:p>
            <w:pPr>
              <w:pStyle w:val="ListParagraph"/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Встановити, що рішення про припинення повноважень членів Наглядової ради Товариства набуває чинності в день державної реєстрації нової реакції Статуту Товариств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12. Обрання членів Наглядової ради Товариства.</w:t>
            </w:r>
          </w:p>
          <w:p>
            <w:pPr>
              <w:pStyle w:val="Normal"/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абз. 6 ч. 3 ст. 35 Закону України «Про акціонерні товариства» повідомлення про проведення загальних зборів акціонерного товариства має містити перелік питань разом з проектом рішень (крім кумулятивного голосування) щодо кожного з питань, включених до порядку денног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13. Затвердження умов цивільно-правових договорів (контрактів), що укладатимуться з членами Наглядової ради Товариства, встановлення розміру їх винагороди.</w:t>
            </w:r>
          </w:p>
          <w:p>
            <w:pPr>
              <w:pStyle w:val="Normal"/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lang w:val="uk-UA"/>
              </w:rPr>
              <w:t>1. Затвердити умови цивільно-правових договорів, які укладаються з членами Наглядової ради Товарис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становити, що виконання функцій членів Наглядової ради Товариства здійснюється на безоплатній основі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14. Обрання особи, що уповноважується на підписання договорів (контрактів) з членами Наглядової ради Товариства.</w:t>
            </w:r>
          </w:p>
          <w:p>
            <w:pPr>
              <w:pStyle w:val="Normal"/>
              <w:ind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повноважити Генерального директора Товариства або особу, яка буде виконувати його обов</w:t>
            </w:r>
            <w:r>
              <w:rPr/>
              <w:t>’</w:t>
            </w:r>
            <w:r>
              <w:rPr>
                <w:lang w:val="uk-UA"/>
              </w:rPr>
              <w:t>язки на момент прийняття відповідного рішення, на підписання цивільно-правових договорів з членами Наглядової ради Товарис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20:00Z</dcterms:created>
  <dc:creator>Гліб</dc:creator>
  <dc:description/>
  <cp:keywords/>
  <dc:language>en-US</dc:language>
  <cp:lastModifiedBy>Гліб</cp:lastModifiedBy>
  <dcterms:modified xsi:type="dcterms:W3CDTF">2017-05-26T10:30:00Z</dcterms:modified>
  <cp:revision>4</cp:revision>
  <dc:subject/>
  <dc:title>ПАТ «АЛЬЯНС»</dc:title>
</cp:coreProperties>
</file>