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86" w:leader="none"/>
          <w:tab w:val="left" w:pos="4253" w:leader="none"/>
          <w:tab w:val="left" w:pos="4536" w:leader="none"/>
          <w:tab w:val="left" w:pos="8344" w:leader="none"/>
        </w:tabs>
        <w:rPr>
          <w:sz w:val="20"/>
        </w:rPr>
      </w:pPr>
      <w:r>
        <w:rPr>
          <w:sz w:val="20"/>
        </w:rPr>
        <w:t>Шановний акціонер!</w:t>
      </w:r>
    </w:p>
    <w:p>
      <w:pPr>
        <w:pStyle w:val="Heading"/>
        <w:tabs>
          <w:tab w:val="left" w:pos="3686" w:leader="none"/>
          <w:tab w:val="left" w:pos="4253" w:leader="none"/>
          <w:tab w:val="left" w:pos="4536" w:leader="none"/>
          <w:tab w:val="left" w:pos="834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ПУБЛІЧНЕ АКЦІОНЕРНЕ ТОВАРИСТВО ТМ «ЗМІЇВСЬКА ОВОЧЕВА ФАБРИКА» </w:t>
      </w:r>
      <w:r>
        <w:rPr>
          <w:b w:val="false"/>
          <w:sz w:val="20"/>
        </w:rPr>
        <w:t xml:space="preserve"> (код ЄДРПОУ 31834736, місцезнаходження: 63460, Харківська область, Зміївський район, смт. Комсомольське, Балаклійське шосе, 17-А), надалі – Товариство, повідомляє про проведення річних Загальних зборів акціонерів Товариства, які відбудуться </w:t>
      </w:r>
      <w:r>
        <w:rPr>
          <w:sz w:val="20"/>
        </w:rPr>
        <w:t xml:space="preserve">08 квітня 2016 року о 15.00 </w:t>
      </w:r>
      <w:r>
        <w:rPr>
          <w:b w:val="false"/>
          <w:sz w:val="20"/>
        </w:rPr>
        <w:t>за адресою:</w:t>
      </w:r>
      <w:r>
        <w:rPr>
          <w:sz w:val="20"/>
        </w:rPr>
        <w:t xml:space="preserve"> </w:t>
      </w:r>
      <w:r>
        <w:rPr>
          <w:b w:val="false"/>
          <w:sz w:val="20"/>
        </w:rPr>
        <w:t>Харківська область, Зміївський район, смт. Комсомольське, Балаклійське шосе, 17-А, адміністративний корпус із залом засідань, 1 поверх, зал засідань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Реєстрація учасників річних Загальних зборів акціонерів буде проводитися </w:t>
      </w:r>
      <w:r>
        <w:rPr>
          <w:bCs/>
          <w:sz w:val="20"/>
        </w:rPr>
        <w:t>08 квітня 2016 року з 13.30 до 14.45</w:t>
      </w:r>
      <w:r>
        <w:rPr>
          <w:b w:val="false"/>
          <w:bCs/>
          <w:sz w:val="20"/>
        </w:rPr>
        <w:t xml:space="preserve"> у приміщенні Товариства </w:t>
      </w:r>
      <w:r>
        <w:rPr>
          <w:b w:val="false"/>
          <w:bCs/>
          <w:iCs/>
          <w:color w:val="000000"/>
          <w:sz w:val="20"/>
        </w:rPr>
        <w:t xml:space="preserve">за адресою: </w:t>
      </w:r>
      <w:r>
        <w:rPr>
          <w:b w:val="false"/>
          <w:sz w:val="20"/>
        </w:rPr>
        <w:t>Харківська область, Зміївський район, смт. Комсомольське, Балаклійське шосе, 17-А, адміністративний корпус із залом засідань, 1 поверх, зал засідань</w:t>
      </w:r>
      <w:r>
        <w:rPr>
          <w:b w:val="false"/>
          <w:bCs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720"/>
        <w:jc w:val="both"/>
        <w:rPr>
          <w:lang w:val="uk-UA"/>
        </w:rPr>
      </w:pPr>
      <w:r>
        <w:rPr>
          <w:bCs/>
          <w:iCs/>
          <w:color w:val="000000"/>
          <w:lang w:val="uk-UA"/>
        </w:rPr>
        <w:t xml:space="preserve">Реєстрація учасників річних Загальних зборів акціонерів Товариства буде проводитися на підставі переліку акціонерів, які мають право на участь в Загальних зборах акціонерів, складеного </w:t>
      </w:r>
      <w:r>
        <w:rPr>
          <w:lang w:val="uk-UA"/>
        </w:rPr>
        <w:t>у порядку, встановленому законодавством про депозитарну систему України</w:t>
      </w:r>
      <w:r>
        <w:rPr>
          <w:bCs/>
          <w:iCs/>
          <w:color w:val="000000"/>
          <w:lang w:val="uk-UA"/>
        </w:rPr>
        <w:t>, станом на 24 годину 04 квітня 2016 року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рання членів Лічильної комісії річних Загальних зборів акціонерів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брання Голови річних Загальних зборів акціонерів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рання Секретаря річних Загальних зборів акціонерів Товариств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Звіт Генерального директора про підсумки фінансово-господарської діяльності Товариства за 2015 рік та прийняття рішення за наслідками його розгляду.</w:t>
      </w:r>
    </w:p>
    <w:p>
      <w:pPr>
        <w:pStyle w:val="Normal"/>
        <w:widowControl w:val="false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Звіт Наглядової ради Товариства за 2015 рік та прийняття рішення за наслідками його розгляду.</w:t>
      </w:r>
    </w:p>
    <w:p>
      <w:pPr>
        <w:pStyle w:val="Normal"/>
        <w:widowControl w:val="false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Звіт ревізійної комісії Товариства та прийняття рішення за наслідками його роз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твердження річного звіту Товариства з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Розподіл прибутку (покриття збитків) за підсумками роботи Товариства у 2015 році.</w:t>
      </w:r>
    </w:p>
    <w:p>
      <w:pPr>
        <w:pStyle w:val="Normal"/>
        <w:jc w:val="both"/>
        <w:rPr/>
      </w:pPr>
      <w:r>
        <w:rPr>
          <w:lang w:val="uk-UA"/>
        </w:rPr>
        <w:t>9. В</w:t>
      </w:r>
      <w:r>
        <w:rPr>
          <w:lang w:val="uk-UA" w:eastAsia="ru-RU"/>
        </w:rPr>
        <w:t>изначення основних напрямків діяльності Товариства на 2016 рік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0. Внесення змін до Статуту Товариства шляхом викладення статуту в новій редакції. 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11. </w:t>
      </w:r>
      <w:r>
        <w:rPr>
          <w:lang w:val="uk-UA"/>
        </w:rPr>
        <w:t>Припинення повноважень членів Наглядової ради Товари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12. Обрання членів Наглядової ради Товари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13. Затвердження умов цивільно-правових договорів (контрактів), що укладатимуться з членами Наглядової ради Товариства, встановлення розміру їх винагород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>14. Обрання особи, що уповноважується на підписання договорів (контрактів) з членами Наглядової ради Товари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15. Припинення повноважень членів Ревізійної комісії Товариства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З матеріалами до річних Загальних зборів акціонерів Товариства можна ознайомитись у робочі дні з 10:00 до 17:00 години за місцевим часом за адресою: Харківська область, Зміївський район, смт. Комсомольське, Балаклійське шосе, 17-А, адміністративний корпус із залом засідань, 1 поверх, зал засідань.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Особа, яка відповідальна за порядок ознайомлення акціонерів з документами - </w:t>
      </w:r>
      <w:r>
        <w:rPr>
          <w:lang w:val="uk-UA"/>
        </w:rPr>
        <w:t xml:space="preserve"> Гнідченко Г.Г. (Харківська область, Зміївський район, смт. Комсомольське, Балаклійське шосе, 17-А , тел. (05747) 5-33-35)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720"/>
        <w:jc w:val="both"/>
        <w:rPr>
          <w:lang w:val="uk-UA"/>
        </w:rPr>
      </w:pPr>
      <w:r>
        <w:rPr>
          <w:lang w:val="uk-UA"/>
        </w:rPr>
        <w:t>Для ознайомлення з матеріалами до річних Загальних зборів акціонерів Товариства, особа повинна мати документ, що посвідчує її особу та документ, підтверджуючий, що вона є акціонером Товари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еєстрація акціонерів або їх представників, які приймають участь у річних Загальних зборах акціонерів Товариства, здійснюється на підставі документів, що посвідчують їх особу та повноваження на участь у річних Загальних зборах акціонерів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 Товариства (тис. грн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80"/>
        <w:gridCol w:w="1918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(2015 рі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(2014 рік)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3 8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0261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9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709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7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 77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3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46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6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879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59 2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5835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 9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1309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 2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24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01 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6 3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5713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8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33607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 246 736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45 246 736 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</w:tr>
    </w:tbl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i/>
          <w:lang w:val="uk-UA"/>
        </w:rPr>
        <w:t>Наглядова Рада</w:t>
      </w:r>
    </w:p>
    <w:p>
      <w:pPr>
        <w:pStyle w:val="Normal"/>
        <w:jc w:val="both"/>
        <w:rPr/>
      </w:pPr>
      <w:r>
        <w:rPr>
          <w:lang w:val="uk-UA"/>
        </w:rPr>
        <w:t>Повідомлення про проведення річних загальних зборів акціонерів опубліковано в офіційному друкованому виданні «Бюлетень. Цінні папери України» № 40 (4328) від 03.03.2016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44" w:leader="none"/>
      </w:tabs>
      <w:suppressAutoHyphens w:val="false"/>
      <w:ind w:firstLine="7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5:00Z</dcterms:created>
  <dc:creator>Гліб</dc:creator>
  <dc:description/>
  <cp:keywords/>
  <dc:language>en-US</dc:language>
  <cp:lastModifiedBy>Гліб</cp:lastModifiedBy>
  <dcterms:modified xsi:type="dcterms:W3CDTF">2016-03-02T11:55:00Z</dcterms:modified>
  <cp:revision>2</cp:revision>
  <dc:subject/>
  <dc:title>Шановний акціонер</dc:title>
</cp:coreProperties>
</file>