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ПУБЛІЧНЕ АКЦІОНЕРНЕ ТОВАРИ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ТМ «ЗМІЇВСЬКА ОВОЧЕВА ФАБР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(Код  ЄДРПОУ 3183473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відомляє, що до порядку денного річних Загальних зборів акціонерів ПУБЛІЧНОГО АКЦІОНЕРНОГО ТОВАРИСТВА ТМ «ЗМІЇВСЬКА ОВОЧЕВА ФАБРИКА» (далі-Товариство), які відбудуться 22 квітня 2015 року о 15:00 годині  за адресою: 63460, Харківська область, Зміївський район, смт. Комсомольське, Балаклійське шосе, 17-А, адміністративний корпус із залом засідань, 1 поверх, зал засідань, та відповідно до вимог статті Закону України «Про акціонерні товариства» внесено зміни, а саме: порядок денний річних Загальних зборів акціонерів доповнений пунктом 10 наступного зміс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0. Внесення змін до Статуту ПУБЛІЧНОГО АКЦІОНЕРНОГО ТОВАРИСТВА ТМ «ЗМІЇВСЬКА ОВОЧЕВА ФАБРИКА» шляхом викладення Статуту в новій ред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відомлення про проведення загальних зборів акціонерів опубліковано в офіційному друкованому виданні «Бюлетень. Цінні папери України» № 65 (4109) 10.04.2015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basedOn w:val="1"/>
    <w:qFormat/>
    <w:rPr>
      <w:rFonts w:ascii="Times New Roman" w:hAnsi="Times New Roman" w:eastAsia="Times New Roman" w:cs="Times New Roman"/>
      <w:b/>
      <w:bCs/>
      <w:szCs w:val="24"/>
    </w:rPr>
  </w:style>
  <w:style w:type="character" w:styleId="11">
    <w:name w:val=" Знак Знак1"/>
    <w:basedOn w:val="1"/>
    <w:qFormat/>
    <w:rPr>
      <w:rFonts w:eastAsia="Times New Roman"/>
      <w:sz w:val="22"/>
      <w:szCs w:val="22"/>
    </w:rPr>
  </w:style>
  <w:style w:type="character" w:styleId="Style15">
    <w:name w:val=" Знак Знак"/>
    <w:basedOn w:val="1"/>
    <w:qFormat/>
    <w:rPr>
      <w:rFonts w:eastAsia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Calibri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9:00Z</dcterms:created>
  <dc:creator>v.ivina</dc:creator>
  <dc:description/>
  <cp:keywords/>
  <dc:language>en-US</dc:language>
  <cp:lastModifiedBy>Гліб</cp:lastModifiedBy>
  <cp:lastPrinted>2015-03-20T09:16:00Z</cp:lastPrinted>
  <dcterms:modified xsi:type="dcterms:W3CDTF">2015-04-10T07:11:00Z</dcterms:modified>
  <cp:revision>3</cp:revision>
  <dc:subject/>
  <dc:title>ДОГОВОР ПОСТАВКИ № _____________</dc:title>
</cp:coreProperties>
</file>