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М «ЗМІЇВСЬКА ОВОЧЕВА ФАБРИ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Код  ЄДРПОУ 31834736)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 про проведення річних Загальних зборів акціонерів ПУБЛІЧНОГО АКЦІОНЕРНОГО ТОВАРИСТВА  ТМ «ЗМІЇВСЬКА ОВОЧЕВА ФАБРИКА» (далі-Товариство), які відбудуться 22 квітня 2015 року о 15:00 годині 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ння членів Лічильної комісії Загальних зборів акціонерів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ння Голови річних Загальних зборів акціонерів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рання Секретаря річних Загальних зборів акціонерів Товариств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Звіт Генерального директора про підсумки фінансово-господарської діяльності Товариства за 2014 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Звіт Наглядової ради Товариства за 2014 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Звіт ревізійної комісії Товариства та прийняття рішення за наслідками його роз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твердження річного звіту Товариства з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Розподіл прибутку (покриття збитків) за підсумками роботи Товариства у 2014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В</w:t>
      </w:r>
      <w:r>
        <w:rPr>
          <w:lang w:val="uk-UA" w:eastAsia="ru-RU"/>
        </w:rPr>
        <w:t>изначення основних напрямків діяльності Товариства н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"/>
        <w:jc w:val="both"/>
        <w:rPr/>
      </w:pPr>
      <w:r>
        <w:rPr>
          <w:lang w:val="uk-UA"/>
        </w:rPr>
        <w:t>Реєстрація акціонерів буде проводитись у день та за місцем проведення загальних зборів з 13:30 до 14:45. Для реєстрації необхідно мати: акціонерам – паспорт, представникам акціонерів – паспорт та довіреність, посвідчену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ind w:firstLine="17"/>
        <w:jc w:val="both"/>
        <w:rPr/>
      </w:pPr>
      <w:r>
        <w:rPr>
          <w:lang w:val="uk-UA"/>
        </w:rPr>
        <w:t>Дата складення реєстру власників іменних цінних паперів, які мають право на участь у загальних зборах – 16 квітня 2015 року</w:t>
      </w:r>
    </w:p>
    <w:p>
      <w:pPr>
        <w:pStyle w:val="TextBodyIndent"/>
        <w:spacing w:before="0" w:after="0"/>
        <w:ind w:left="-17" w:hanging="0"/>
        <w:jc w:val="both"/>
        <w:rPr>
          <w:lang w:val="uk-UA"/>
        </w:rPr>
      </w:pPr>
      <w:r>
        <w:rPr>
          <w:lang w:val="uk-UA"/>
        </w:rPr>
        <w:t>Ознайомитись з документами, пов’язаними з питаннями порядку денного, акціонери можуть у робочі дні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, з 10:00 до 17:00 години за місцевим часом.</w:t>
      </w:r>
    </w:p>
    <w:p>
      <w:pPr>
        <w:pStyle w:val="TextBodyIndent"/>
        <w:spacing w:before="0" w:after="0"/>
        <w:ind w:left="0" w:firstLine="17"/>
        <w:jc w:val="both"/>
        <w:rPr>
          <w:lang w:val="uk-UA"/>
        </w:rPr>
      </w:pPr>
      <w:r>
        <w:rPr>
          <w:lang w:val="uk-UA"/>
        </w:rPr>
        <w:t>Посадова особа Товариства, відповідальна за порядок ознайомлення акціонерів з документами – Генеральний директор Плєхов О. О.</w:t>
      </w:r>
    </w:p>
    <w:p>
      <w:pPr>
        <w:pStyle w:val="TextBodyIndent"/>
        <w:ind w:left="-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АТ ТМ «ЗОФ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80"/>
        <w:gridCol w:w="1918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(2014 рі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(2013 рік)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026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4243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2187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3088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567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1007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40145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58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24745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0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</w:rPr>
              <w:t>2050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24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710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57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7482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336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599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Наглядов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 ПП «ТІЗАНІЯ»                                                                                                І. В. Китайгородсь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проведення загальних зборів акціонерів опубліковано в офіційному друкованому виданні «Бюлетень. Цінні папери України» № 50 (4094) 20.03.2015 року.</w:t>
      </w:r>
    </w:p>
    <w:sectPr>
      <w:type w:val="nextPage"/>
      <w:pgSz w:w="11906" w:h="16838"/>
      <w:pgMar w:left="1444" w:right="9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Iren</dc:creator>
  <dc:description/>
  <cp:keywords/>
  <dc:language>en-US</dc:language>
  <cp:lastModifiedBy>Гліб</cp:lastModifiedBy>
  <cp:lastPrinted>2015-03-20T09:18:00Z</cp:lastPrinted>
  <dcterms:modified xsi:type="dcterms:W3CDTF">2015-03-20T07:23:00Z</dcterms:modified>
  <cp:revision>4</cp:revision>
  <dc:subject/>
  <dc:title>Закрытое акционерное общество</dc:title>
</cp:coreProperties>
</file>