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М «ЗМІЇВСЬКА ОВОЧЕВА ФАБР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од ЄДРПОУ 318347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відомляє про проведення позачергових Загальних зборів акціонерів ПУБЛІЧНОГО АКЦІОНЕРНОГО ТОВАРИСТВА ТМ «ЗМІЇВСЬКА ОВОЧЕВА ФАБРИКА» (далі-Товариство), які відбудуться 11 вересня 2014 року о 15:00 годині  за місцевим часом за адресою: Харківська область, Зміївський район, смт. Комсомольське, Балаклійське шосе, 17-А, адміністративний корпус із залом засідань, 1 поверх, зал засідан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членів Лічильної комісії позачергових Загальних зборів акціонерів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Голови позачергових Загальних зборів акціонерів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секретаря позачергових Загальних зборів акціонерів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пинення повноважень членів Наглядової ради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членів Наглядової ради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ня умов цивільно-правових договорів (контрактів), що укладатимуться з членами Наглядової ради ПУБЛІЧНОГО АКЦІОНЕРНОГО ТОВАРИСТВА ТМ «ЗМІЇВСЬКА ОВОЧЕВА ФАБРИКА», встановлення розміру їх винагор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особи, що уповноважується на підписання договорів (контрактів) з членами Наглядової ради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пинення повноважень членів Ревізійної комісії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 членів Ревізійної комісії ПУБЛІЧНОГО АКЦІОНЕРНОГО ТОВАРИСТВА ТМ «ЗМІЇВСЬКА ОВОЧЕВА ФАБР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несення змін до Статуту ПУБЛІЧНОГО АКЦІОНЕРНОГО ТОВАРИСТВА ТМ «ЗМІЇВСЬКА ОВОЧЕВА ФАБРИКА» шляхом викладення Статуту в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акціонерів буде проводитись у день та за місцем проведення загальних зборів з 13:30 до 14:45 за місцевим часом. Для реєстрації необхідно мати: акціонерам – паспорт, представникам акціонерів – паспорт та довіреність, посвідчену у встановленому законодавством поряд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учасників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. Дата складення реєстру власників іменних цінних паперів, які мають право на участь у загальних зборах – 05 вересня 2014 року</w:t>
      </w:r>
    </w:p>
    <w:p>
      <w:pPr>
        <w:pStyle w:val="TextBodyIndent"/>
        <w:spacing w:before="0" w:after="0"/>
        <w:ind w:left="0" w:firstLine="17"/>
        <w:jc w:val="both"/>
        <w:rPr>
          <w:lang w:val="uk-UA"/>
        </w:rPr>
      </w:pPr>
      <w:r>
        <w:rPr>
          <w:lang w:val="uk-UA"/>
        </w:rPr>
        <w:t>Ознайомитись з документами, пов’язаними з питаннями порядку денного, акціонери можуть у робочі дні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 з 10:00 до 17:00 години за місцевим часом. Посадова особа Товариства, відповідальна за порядок ознайомлення акціонерів з документами – Голова Наглядової ради – Кагановський О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  <w:szCs w:val="20"/>
          <w:lang w:val="uk-UA"/>
        </w:rPr>
        <w:t>Голова Наглядової ради                                                                                              О. С. Каган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Meiryo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b/>
      <w:bCs/>
      <w:szCs w:val="24"/>
    </w:rPr>
  </w:style>
  <w:style w:type="character" w:styleId="11">
    <w:name w:val=" Знак Знак1"/>
    <w:basedOn w:val="1"/>
    <w:qFormat/>
    <w:rPr>
      <w:rFonts w:eastAsia="Times New Roman"/>
      <w:sz w:val="22"/>
      <w:szCs w:val="22"/>
    </w:rPr>
  </w:style>
  <w:style w:type="character" w:styleId="Style15">
    <w:name w:val=" Знак Знак"/>
    <w:basedOn w:val="1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Meiryo"/>
    </w:rPr>
  </w:style>
  <w:style w:type="character" w:styleId="Style16">
    <w:name w:val="Маркеры списка"/>
    <w:qFormat/>
    <w:rPr>
      <w:rFonts w:ascii="OpenSymbol;Meiryo" w:hAnsi="OpenSymbol;Meiryo" w:eastAsia="OpenSymbol;Meiryo" w:cs="OpenSymbol;Meiryo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1:00Z</dcterms:created>
  <dc:creator>v.ivina</dc:creator>
  <dc:description/>
  <cp:keywords/>
  <dc:language>en-US</dc:language>
  <cp:lastModifiedBy>Gleb</cp:lastModifiedBy>
  <cp:lastPrinted>2013-03-04T14:19:00Z</cp:lastPrinted>
  <dcterms:modified xsi:type="dcterms:W3CDTF">2014-08-08T05:41:00Z</dcterms:modified>
  <cp:revision>2</cp:revision>
  <dc:subject/>
  <dc:title>ДОГОВОР ПОСТАВКИ № _____________</dc:title>
</cp:coreProperties>
</file>