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БЛІЧНЕ АКЦІОНЕРНЕ ТОВАРИСТВ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М «ЗМІЇВСЬКА ОВОЧЕВА ФАБРИК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Код  ЄДРПОУ 31834736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є про проведення річних Загальних зборів акціонерів ПУБЛІЧНОГО АКЦІОНЕРНОГО ТОВАРИСТВА  ТМ «ЗМІЇВСЬКА ОВОЧЕВА ФАБРИКА» (далі-Товариство), які відбудуться 18 квітня 2013 року о 10:00 годині  за адресою: 63460, Харківська область, Зміївський район, смт. Комсомольське, Балаклійське шосе, 17-А, адміністративний корпус із залом засідань, 1 поверх, зал засі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1. Обрання Лічильної комісії та прийняття рішення про припинення її повноважень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2. Обрання Голови та Секретаря річних Загальних зборів акціонерів Товариства та затвердження регламенту Загальних зборів акціонерів Товариства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 xml:space="preserve">3. Розгляд та затвердження звіту Генерального директора </w:t>
      </w:r>
      <w:r>
        <w:rPr>
          <w:lang w:val="uk-UA" w:eastAsia="ru-RU"/>
        </w:rPr>
        <w:t>про</w:t>
      </w:r>
      <w:r>
        <w:rPr>
          <w:lang w:val="uk-UA"/>
        </w:rPr>
        <w:t xml:space="preserve"> </w:t>
      </w:r>
      <w:r>
        <w:rPr>
          <w:lang w:val="uk-UA" w:eastAsia="ru-RU"/>
        </w:rPr>
        <w:t>результати фінансово-господарської діяльності Товариства за 2012 рік та</w:t>
      </w:r>
      <w:r>
        <w:rPr>
          <w:lang w:val="uk-UA"/>
        </w:rPr>
        <w:t xml:space="preserve"> </w:t>
      </w:r>
      <w:r>
        <w:rPr>
          <w:lang w:val="uk-UA" w:eastAsia="ru-RU"/>
        </w:rPr>
        <w:t>визначення основних напрямків діяльності Товариства на 2013 рік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4. Розгляд та затвердження звіту Наглядової ради за 2012 рік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5. Розгляд та затвердження звіту та висновків Ревізійної комісії за 2012 рік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6. Затвердження річного звіту Товариства за 2012 рік.</w:t>
      </w:r>
    </w:p>
    <w:p>
      <w:pPr>
        <w:pStyle w:val="Normal"/>
        <w:rPr>
          <w:lang w:val="uk-UA"/>
        </w:rPr>
      </w:pPr>
      <w:r>
        <w:rPr>
          <w:lang w:val="uk-UA"/>
        </w:rPr>
        <w:t>7. Розподіл прибутку (покриття збитків) за підсумками роботи Товариства у 2012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7"/>
        <w:jc w:val="both"/>
        <w:rPr>
          <w:lang w:val="uk-UA"/>
        </w:rPr>
      </w:pPr>
      <w:r>
        <w:rPr>
          <w:lang w:val="uk-UA"/>
        </w:rPr>
        <w:t>Реєстрація акціонерів буде проводитись у день та за місцем проведення загальних зборів з 8:30 до 9:45. Для реєстрації необхідно мати: акціонерам – паспорт, представникам акціонерів – паспорт та довіреність, посвідчену у встановленому законодавством порядку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ind w:firstLine="17"/>
        <w:jc w:val="both"/>
        <w:rPr/>
      </w:pPr>
      <w:r>
        <w:rPr>
          <w:lang w:val="uk-UA"/>
        </w:rPr>
        <w:t xml:space="preserve">Реєстрація учасників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, складеного депозитарієм ПАТ «Національний депозитарій України» станом </w:t>
      </w:r>
      <w:r>
        <w:rPr>
          <w:color w:val="000000"/>
          <w:lang w:val="uk-UA"/>
        </w:rPr>
        <w:t>на 24 годину 14 квітня 2013 року.</w:t>
      </w:r>
    </w:p>
    <w:p>
      <w:pPr>
        <w:pStyle w:val="TextBodyIndent"/>
        <w:ind w:left="-17" w:hanging="0"/>
        <w:jc w:val="both"/>
        <w:rPr>
          <w:lang w:val="uk-UA"/>
        </w:rPr>
      </w:pPr>
      <w:r>
        <w:rPr>
          <w:lang w:val="uk-UA"/>
        </w:rPr>
        <w:t>Ознайомитись з документами, пов’язаними з питаннями порядку денного, акціонери можуть у робочі дні за адресою: 63460, Харківська область, Зміївський район, смт. Комсомольське, Балаклійське шосе, 17-А, адміністративний корпус із залом засідань, хол першого поверху, з 10:00 до 17:00 години за місцевим часом.</w:t>
      </w:r>
    </w:p>
    <w:p>
      <w:pPr>
        <w:pStyle w:val="Normal"/>
        <w:jc w:val="center"/>
        <w:rPr/>
      </w:pPr>
      <w:r>
        <w:rPr>
          <w:b/>
          <w:lang w:val="uk-UA"/>
        </w:rPr>
        <w:t>Основні показники фінансово-господарської діяльності ПАТ ТМ «ЗОФ</w:t>
      </w:r>
      <w:r>
        <w:rPr/>
        <w:t>»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80"/>
        <w:gridCol w:w="1918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(2012 рі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(2011 рік)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8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8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3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1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2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7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7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4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4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5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0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1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246 736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246 736 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глядова рада Товарист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про проведення загальних зборів акціонерів опубліковано в офіційному друкованому виданні «Бюлетень. Цінні папери України» № 46 (3596) 12.03.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4" w:right="9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Iren</dc:creator>
  <dc:description/>
  <cp:keywords/>
  <dc:language>en-US</dc:language>
  <cp:lastModifiedBy>Gleb</cp:lastModifiedBy>
  <cp:lastPrinted>2011-07-14T08:47:00Z</cp:lastPrinted>
  <dcterms:modified xsi:type="dcterms:W3CDTF">2013-03-12T06:54:00Z</dcterms:modified>
  <cp:revision>4</cp:revision>
  <dc:subject/>
  <dc:title>Закрытое акционерное общество</dc:title>
</cp:coreProperties>
</file>