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Наглядовою радою </w:t>
      </w:r>
    </w:p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Приватного акціонерного товариства </w:t>
      </w:r>
    </w:p>
    <w:p>
      <w:pPr>
        <w:pStyle w:val="Normal"/>
        <w:ind w:left="5670" w:hanging="1984"/>
        <w:jc w:val="right"/>
        <w:rPr/>
      </w:pPr>
      <w:r>
        <w:rPr>
          <w:lang w:val="uk-UA"/>
        </w:rPr>
        <w:t xml:space="preserve">«Зміївська овочева фабрика»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>протокол від 12.09.2025 року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 xml:space="preserve">Додаток № 2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 xml:space="preserve">до протоколу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>Наглядової ради від 12.09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99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ЗМІЇВСЬКА ОВОЧЕВА ФАБРИК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>(ідентифікаційний код юридичної особи – 31834736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</w:t>
            </w:r>
            <w:r>
              <w:rPr>
                <w:sz w:val="20"/>
                <w:szCs w:val="20"/>
                <w:lang w:val="uk-UA"/>
              </w:rPr>
              <w:t xml:space="preserve">на дистанційних річн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і проводяться 30 вересня 2025 року </w:t>
            </w:r>
            <w:r>
              <w:rPr>
                <w:b/>
                <w:sz w:val="20"/>
                <w:szCs w:val="20"/>
                <w:lang w:val="uk-UA"/>
              </w:rPr>
              <w:t>з питань обрання органів товариства (крім кумулятивного голосуванн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19 вересня 2025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30 верес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верес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48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472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492"/>
      </w:tblGrid>
      <w:tr>
        <w:trPr>
          <w:trHeight w:val="551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1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брання членів Наглядової ради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обрати на посади членів Наглядової ради на новий строк до 30.09.2028 року наступних осіб: Сисенко Іван Федорович, представник акціонера – Сисенка Ігора Івановича, Княжеченко Ольга Іванівна, представник акціонера – Сисенка Ігора Івановича, Княжеченко Олександр Олегович, представник акціонера – Сисенка Ігора Іванови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993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ий текст Знак"/>
    <w:qFormat/>
    <w:rPr>
      <w:rFonts w:eastAsia="Calibri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sz w:val="22"/>
      <w:szCs w:val="22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5:00Z</dcterms:created>
  <dc:creator>--</dc:creator>
  <dc:description/>
  <cp:keywords/>
  <dc:language>en-US</dc:language>
  <cp:lastModifiedBy>Гнідченко Гліб</cp:lastModifiedBy>
  <cp:lastPrinted>2025-08-28T11:49:00Z</cp:lastPrinted>
  <dcterms:modified xsi:type="dcterms:W3CDTF">2025-09-25T09:05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