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ння членів лічильної комісії та затвердження її складу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1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Обрати лічильну комісію в кількості 3 осіб (персонально):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3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окол Вікторія Григорівна – голова лічильної комісії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>
                <w:lang w:val="uk-UA"/>
              </w:rPr>
              <w:t>Дараган Дар</w:t>
            </w:r>
            <w:r>
              <w:rPr/>
              <w:t>’</w:t>
            </w:r>
            <w:r>
              <w:rPr>
                <w:lang w:val="uk-UA"/>
              </w:rPr>
              <w:t>я Олександрівна – член лічильної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іцька Наталія Володимирівна – член лічильної комісії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1" w:leader="none"/>
              </w:tabs>
              <w:ind w:left="0" w:firstLine="4"/>
              <w:jc w:val="both"/>
              <w:rPr/>
            </w:pPr>
            <w:r>
              <w:rPr>
                <w:lang w:val="uk-UA"/>
              </w:rPr>
              <w:t>Обрати лічильну комісію в кількості 3 осіб (персонально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3" w:leader="none"/>
                <w:tab w:val="left" w:pos="4337" w:leader="none"/>
              </w:tabs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Сокол Вікторія Григорівна – голова лічильної коміс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3" w:leader="none"/>
              </w:tabs>
              <w:ind w:firstLine="4"/>
              <w:jc w:val="both"/>
              <w:rPr/>
            </w:pPr>
            <w:r>
              <w:rPr>
                <w:lang w:val="uk-UA"/>
              </w:rPr>
              <w:t>Дараган Дар</w:t>
            </w:r>
            <w:r>
              <w:rPr/>
              <w:t>’</w:t>
            </w:r>
            <w:r>
              <w:rPr>
                <w:lang w:val="uk-UA"/>
              </w:rPr>
              <w:t>я Олександрівна – член лічильної комісії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ужіцька Наталія Володимирівна – член лічильної коміс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часова лічильна комісія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ння голови та секретаря загальних зборів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2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рати головою загальних зборів Гнідченка Гліба Геннадійовича та секретарем загальних зборів Сисенка Ігоря Івановича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Обрати головою загальних зборів Гнідченка Гліба Геннадійовича та секретарем загальних зборів Сисенка Ігоря Іванович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Генерального директора про підсумки фінансово-господарської діяльності Товариства за 2016 рік та прийняття рішення за наслідками його розгляду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3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звіт Генерального директора про підсумки фінансово-господарської діяльності Товариства за 2016 рі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ти роботу Генерального директора за 2016 рік задовільною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  <w:tab w:val="left" w:pos="1084" w:leader="none"/>
              </w:tabs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звіт Генерального директора про підсумки фінансово-господарської діяльності Товариства за 2016 рі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  <w:tab w:val="left" w:pos="1084" w:leader="none"/>
              </w:tabs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ти роботу Генерального директора за 2016 рік задовільн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Наглядової ради Товариства за 2016 рік та прийняття рішення за наслідками його розгляду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4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>
                <w:lang w:val="uk-UA"/>
              </w:rPr>
              <w:t>Затвердити звіт Наглядової ради за 2016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знати роботу Наглядової ради за 2016 рік задовільною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твердити звіт Наглядової ради за 2016 рік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знати роботу Наглядової ради за 2016 рік задовільною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річного звіту Товариства за 2016 рік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5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ити річний звіт Товариства за 2016 рік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річний звіт Товариства за 2016 рі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 прибутку (покриття збитків) за підсумками роботи Товариства у 2016 році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6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У зв</w:t>
            </w:r>
            <w:r>
              <w:rPr/>
              <w:t>’</w:t>
            </w:r>
            <w:r>
              <w:rPr>
                <w:lang w:val="uk-UA"/>
              </w:rPr>
              <w:t>язку зі збитками, які отримані Товариством за підсумками роботи у 2016 році дивіденди не нараховува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окриття збитків Товариства за 2016 рік здійснити за рахунок доходів майбутніх пері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знати причиною не нарахування та не виплати дивідендів акціонерам Товариства за 2016 рік – збиткову діяльність Товариства в 2016 році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У зв</w:t>
            </w:r>
            <w:r>
              <w:rPr/>
              <w:t>’</w:t>
            </w:r>
            <w:r>
              <w:rPr>
                <w:lang w:val="uk-UA"/>
              </w:rPr>
              <w:t>язку зі збитками, які отримані Товариством за підсумками роботи у 2016 році дивіденди не нараховува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окриття збитків Товариства за 2016 рік здійснити за рахунок доходів майбутніх періодів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Визнати причиною не нарахування та не виплати дивідендів акціонерам Товариства за 2016 рік – збиткову діяльність Товариства в 2016 роц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uk-UA" w:eastAsia="ru-RU"/>
              </w:rPr>
              <w:t>изначення основних напрямків діяльності Товариства на 2017 рік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7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изначити основними напрямками діяльності Товариства на 2017 рік підвищення продуктивності праці, енергозаощадження та  збільшення врожайності овочевих культур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Визначити основними напрямками діяльності Товариства на 2017 рік підвищення продуктивності праці, енергозаощадження та  збільшення врожайності овочевих культу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Про зміну типу Товариства з публічного акціонерного товариства на приватне акціонерне товариство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8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мінити тип Товариства з </w:t>
            </w:r>
            <w:r>
              <w:rPr>
                <w:lang w:val="uk-UA" w:eastAsia="ru-RU"/>
              </w:rPr>
              <w:t>публічного акціонерного товариства на приватне акціонерне товариство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мінити тип Товариства з </w:t>
            </w:r>
            <w:r>
              <w:rPr>
                <w:lang w:val="uk-UA" w:eastAsia="ru-RU"/>
              </w:rPr>
              <w:t>публічного акціонерного товариства на приватне акціонерне товариств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Про зміну найменування Товариства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9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нити найменування Товариства з ПУБЛІЧНОГО АКЦІОНЕРНОГО ТОВАРИСТВА ТМ «ЗМІЇВСЬКА ОВОЧЕВА ФАБРИКА» на ПРИВАТНЕ АКЦІОНЕРНЕ ТОВАРИСТВО «ЗМІЇВСЬКА ОВОЧЕВА ФАБРИКА», а скорочене найменування Товариства змінити з ПАТ ТМ «ЗОФ» на ПрАТ «ЗОФ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ити Генерального директора Товариства самостійно або доручивши це іншим особам в порядку, встановленому чинним законодавством України, здійснити дії та вжити всіх інших необхідних заходів, пов</w:t>
            </w:r>
            <w:r>
              <w:rPr/>
              <w:t>’</w:t>
            </w:r>
            <w:r>
              <w:rPr>
                <w:lang w:val="uk-UA"/>
              </w:rPr>
              <w:t>язаних зі зміною найменування Товариства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нити найменування Товариства з ПУБЛІЧНОГО АКЦІОНЕРНОГО ТОВАРИСТВА ТМ «ЗМІЇВСЬКА ОВОЧЕВА ФАБРИКА» на ПРИВАТНЕ АКЦІОНЕРНЕ ТОВАРИСТВО «ЗМІЇВСЬКА ОВОЧЕВА ФАБРИКА», а скорочене найменування Товариства змінити з ПАТ ТМ «ЗОФ» на ПрАТ «ЗОФ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ити Генерального директора Товариства самостійно або доручивши це іншим особам в порядку, встановленому чинним законодавством України, здійснити дії та вжити всіх інших необхідних заходів, пов</w:t>
            </w:r>
            <w:r>
              <w:rPr/>
              <w:t>’</w:t>
            </w:r>
            <w:r>
              <w:rPr>
                <w:lang w:val="uk-UA"/>
              </w:rPr>
              <w:t>язаних зі зміною найменування Товари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Внесення змін до Статуту Товариства шляхом викладення статуту в новій редакції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10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зміни до Статуту Товариства шляхом викладення його в новій редакції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ити Генеральному директору Товариства здійснити всі необхідні дії для державної реєстрації відповідних змін до Статуту Товари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право підпису Статуту Товариства у новій редакції голові та секретарю загальних зборів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 чверті голосів акціонерів, які зареєструвалися для участі у  загальних  зборах  та  є  власниками голосуючих  з  відповідного  питання  акцій (75%+1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зміни до Статуту Товариства шляхом викладення його в новій редак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4" w:leader="none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ити Генеральному директору Товариства здійснити всі необхідні дії для державної реєстрації відповідних змін до Статуту Товари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4" w:leader="none"/>
                <w:tab w:val="left" w:pos="2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право підпису Статуту Товариства у новій редакції голові та секретарю загальних збор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пинення повноважень членів Наглядової ради Товариства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11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рипинити повноваження наступних членів Наглядової ради Товариств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Гнідченко Гліб Геннадій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Собінов Євген Володимир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Лунін Сергій Володимир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5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янський Сергій Олександрович (незалежний директор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рішення про припинення повноважень членів Наглядової ради Товариства набуває чинності в день державної реєстрації нової реакції Статуту Товариства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Припинити повноваження наступних членів Наглядової ради Товариства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  <w:tab w:val="left" w:pos="1264" w:leader="none"/>
              </w:tabs>
              <w:ind w:left="4" w:hanging="0"/>
              <w:jc w:val="both"/>
              <w:rPr/>
            </w:pPr>
            <w:r>
              <w:rPr>
                <w:lang w:val="uk-UA"/>
              </w:rPr>
              <w:t xml:space="preserve">Гнідченко Гліб Геннадій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251" w:leader="none"/>
                <w:tab w:val="left" w:pos="1264" w:leader="none"/>
              </w:tabs>
              <w:ind w:left="4" w:hanging="0"/>
              <w:jc w:val="both"/>
              <w:rPr/>
            </w:pPr>
            <w:r>
              <w:rPr>
                <w:lang w:val="uk-UA"/>
              </w:rPr>
              <w:t xml:space="preserve">Собінов Євген Володимир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251" w:leader="none"/>
                <w:tab w:val="left" w:pos="1264" w:leader="none"/>
              </w:tabs>
              <w:ind w:left="4" w:hanging="0"/>
              <w:jc w:val="both"/>
              <w:rPr/>
            </w:pPr>
            <w:r>
              <w:rPr>
                <w:lang w:val="uk-UA"/>
              </w:rPr>
              <w:t xml:space="preserve">Лунін Сергій Володимирович (представник акціонера  </w:t>
            </w:r>
            <w:r>
              <w:rPr/>
              <w:t>FEGART</w:t>
            </w:r>
            <w:r>
              <w:rPr>
                <w:lang w:val="uk-UA"/>
              </w:rPr>
              <w:t xml:space="preserve"> </w:t>
            </w:r>
            <w:r>
              <w:rPr/>
              <w:t>CONSULTANTS</w:t>
            </w:r>
            <w:r>
              <w:rPr>
                <w:lang w:val="uk-UA"/>
              </w:rPr>
              <w:t xml:space="preserve"> </w:t>
            </w:r>
            <w:r>
              <w:rPr/>
              <w:t>LIMITED</w:t>
            </w:r>
            <w:r>
              <w:rPr>
                <w:lang w:val="uk-UA"/>
              </w:rPr>
              <w:t xml:space="preserve"> («ФЕГАРТ КОНСАЛТІНГ ЛІМІТЕД»), 344330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251" w:leader="none"/>
                <w:tab w:val="left" w:pos="1264" w:leader="none"/>
              </w:tabs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янський Сергій Олександрович (незалежний директор)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рішення про припинення повноважень членів Наглядової ради Товариства набуває чинності в день державної реєстрації нової реакції Статуту Товари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ння членів Наглядової ради Товариства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12</w:t>
            </w:r>
          </w:p>
        </w:tc>
      </w:tr>
      <w:tr>
        <w:trPr>
          <w:trHeight w:val="30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ченко Гліб Геннадійович (представник акціонера  Сисенка Ігоря Івановича) –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ін Сергій Володимирович (представник акціонера  Сисенка Ігоря Івановича) – 43337921 голосів – 100 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" w:leader="none"/>
                <w:tab w:val="left" w:pos="251" w:leader="none"/>
                <w:tab w:val="left" w:pos="4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янський Сергій Олександрович (представник акціонера  Сисенка Ігоря Івановича) – 43337921 голосів – 100 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ними вважаються ті кандидати, які набрали найбільшу кількість голосів акціонерів порівняно з іншими кандидата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ийнято більшістю голосів шляхом кумулятивного голосуван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1. Обрати на посади членів Наглядової ради наступних осіб </w:t>
            </w:r>
            <w:r>
              <w:rPr>
                <w:color w:val="000000"/>
              </w:rPr>
              <w:t xml:space="preserve">на строк </w:t>
            </w:r>
            <w:r>
              <w:rPr>
                <w:color w:val="000000"/>
                <w:lang w:val="uk-UA"/>
              </w:rPr>
              <w:t xml:space="preserve">3 роки </w:t>
            </w:r>
            <w:r>
              <w:rPr>
                <w:lang w:val="uk-U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51" w:leader="none"/>
                <w:tab w:val="left" w:pos="473" w:leader="none"/>
              </w:tabs>
              <w:ind w:left="4" w:hanging="0"/>
              <w:jc w:val="both"/>
              <w:rPr/>
            </w:pPr>
            <w:r>
              <w:rPr>
                <w:lang w:val="uk-UA"/>
              </w:rPr>
              <w:t>Гнідченко Гліб Геннадійович (представник акціонера  Сисенка Ігоря Івановича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4" w:leader="none"/>
                <w:tab w:val="left" w:pos="113" w:leader="none"/>
                <w:tab w:val="left" w:pos="251" w:leader="none"/>
                <w:tab w:val="left" w:pos="473" w:leader="none"/>
              </w:tabs>
              <w:ind w:left="4" w:hanging="0"/>
              <w:jc w:val="both"/>
              <w:rPr/>
            </w:pPr>
            <w:r>
              <w:rPr>
                <w:lang w:val="uk-UA"/>
              </w:rPr>
              <w:t>Лунін Сергій Володимирович (представник акціонера  Сисенка Ігоря Івановича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4" w:leader="none"/>
                <w:tab w:val="left" w:pos="113" w:leader="none"/>
                <w:tab w:val="left" w:pos="251" w:leader="none"/>
                <w:tab w:val="left" w:pos="473" w:leader="none"/>
              </w:tabs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янський Сергій Олександрович (представник акціонера  Сисенка Ігоря Івановича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рішення про обрання членів Наглядової ради Товариства набуває чинності наступного дня за днем державної реєстрації нової реакції Статуту Товари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умов цивільно-правових договорів (контрактів), що укладатимуться з членами Наглядової ради Товариства, встановлення розміру їх винагороди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13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lang w:val="uk-UA"/>
              </w:rPr>
              <w:t>1. Затвердити умови цивільно-правових договорів, які укладаються з членами Наглядової ради Товари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виконання функцій членів Наглядової ради Товариства здійснюється на безоплатній основі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lang w:val="uk-UA"/>
              </w:rPr>
              <w:t>1. Затвердити умови цивільно-правових договорів, які укладаються з членам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становити, що виконання функцій членів Наглядової ради Товариства здійснюється на безоплатній осн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 xml:space="preserve">річних загальних зборів акціонерів </w:t>
      </w:r>
    </w:p>
    <w:p>
      <w:pPr>
        <w:pStyle w:val="Normal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голосування: 19 квітня 2017 року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орядку денного № 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ння особи, що уповноважується на підписання договорів (контрактів) з членами Наглядової ради Товариства.</w:t>
            </w:r>
          </w:p>
        </w:tc>
      </w:tr>
      <w:tr>
        <w:trPr>
          <w:trHeight w:val="112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 проводилось бюлетенем № 14</w:t>
            </w:r>
          </w:p>
        </w:tc>
      </w:tr>
      <w:tr>
        <w:trPr>
          <w:trHeight w:val="11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повноважити Генерального директора Товариства або особу, яка буде виконувати його обов</w:t>
            </w:r>
            <w:r>
              <w:rPr/>
              <w:t>’</w:t>
            </w:r>
            <w:r>
              <w:rPr>
                <w:lang w:val="uk-UA"/>
              </w:rPr>
              <w:t>язки на момент прийняття відповідного рішення, на підписання цивільно-правових договорів з членами Наглядової ради Товариства.</w:t>
            </w:r>
          </w:p>
        </w:tc>
      </w:tr>
      <w:tr>
        <w:trPr>
          <w:trHeight w:val="306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л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» - 43337921 голосів – 100 % від голосів акціонерів, які брали участь у загальних зборах</w:t>
            </w:r>
          </w:p>
        </w:tc>
      </w:tr>
      <w:tr>
        <w:trPr>
          <w:trHeight w:val="28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ТИ» - 0 голосів – 0% від голосів акціонерів, які брали участь у загальних зборах</w:t>
            </w:r>
          </w:p>
        </w:tc>
      </w:tr>
      <w:tr>
        <w:trPr>
          <w:trHeight w:val="27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ТРИМАВСЯ» - 0 голосів – 0% від голосів акціонерів, які брали участь у загальних зборах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 за бюлетенями, визнаними недійсними – 0 голосів – 0%</w:t>
            </w:r>
          </w:p>
        </w:tc>
      </w:tr>
      <w:tr>
        <w:trPr>
          <w:trHeight w:val="134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лосів акціонерів, які не брали участі у голосуванні – 0 голосів – 0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йняття рішення необхідно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а більшість голосів (50%+1) від зареєстрованої кількості голосі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голосуванн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ийнят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повноважити Генерального директора Товариства або особу, яка буде виконувати його обов</w:t>
            </w:r>
            <w:r>
              <w:rPr/>
              <w:t>’</w:t>
            </w:r>
            <w:r>
              <w:rPr>
                <w:lang w:val="uk-UA"/>
              </w:rPr>
              <w:t>язки на момент прийняття відповідного рішення, на підписання цивільно-правових договорів з членами Наглядової ради Товари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ильна комісія                                                                                    ___________________   В. Г. С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Д. О. Дараг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____   Н. В. Ружі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5:00Z</dcterms:created>
  <dc:creator>Гліб</dc:creator>
  <dc:description/>
  <cp:keywords/>
  <dc:language>en-US</dc:language>
  <cp:lastModifiedBy>Гліб</cp:lastModifiedBy>
  <cp:lastPrinted>2017-05-13T11:34:00Z</cp:lastPrinted>
  <dcterms:modified xsi:type="dcterms:W3CDTF">2017-05-13T08:35:00Z</dcterms:modified>
  <cp:revision>2</cp:revision>
  <dc:subject/>
  <dc:title>П Р О Т О К О Л</dc:title>
</cp:coreProperties>
</file>