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смт. Комсомольське                                                                                                             09 лютого 2012 р.</w:t>
      </w:r>
    </w:p>
    <w:p>
      <w:pPr>
        <w:pStyle w:val="Normal"/>
        <w:spacing w:lineRule="auto" w:line="360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 №1</w:t>
      </w:r>
    </w:p>
    <w:p>
      <w:pPr>
        <w:pStyle w:val="Normal"/>
        <w:spacing w:lineRule="auto" w:line="360"/>
        <w:ind w:left="38" w:firstLine="375"/>
        <w:jc w:val="center"/>
        <w:rPr/>
      </w:pPr>
      <w:r>
        <w:rPr>
          <w:b/>
          <w:sz w:val="24"/>
          <w:szCs w:val="24"/>
          <w:lang w:val="uk-UA"/>
        </w:rPr>
        <w:t>Позачергових Загальних зборів акціонерів</w:t>
      </w:r>
    </w:p>
    <w:p>
      <w:pPr>
        <w:pStyle w:val="Normal"/>
        <w:spacing w:lineRule="auto" w:line="360"/>
        <w:ind w:left="38" w:firstLine="37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ГО АКЦІОНЕРНОГО ТОВАРИСТВА ТМ «ЗМІЇВСЬКА ОВОЧЕВА ФАБРИКА»</w:t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Адреса проведення загальних зборів: Харківська область, Зміївський район, смт. Комсомольське, Балаклійське шосе, 17-А</w:t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проведення загальних зборів: 09 лютого 2012 року</w:t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Реєстрація акціонерів ПУБЛІЧНОГО АКЦІОНЕРНОГО ТОВАРИСТВА ТМ «ЗМІЇВСЬКА ОВОЧЕВА ФАБРИКА» (надалі – Товариство) та їх представників для участі в позачергових загальних зборах акціонерів (надалі – Збори) відбулася 09 лютого 2012 року з 8:30 години до 9:45 години за місцевим часом.</w:t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Початок проведення зборів: 09 лютого 2012 року о 10:00 годині за місцевим часом.</w:t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Дата складання переліку акціонерів, які мають право на участь у зборах – 06 лютого 2012 року.</w:t>
      </w:r>
    </w:p>
    <w:p>
      <w:pPr>
        <w:pStyle w:val="Normal"/>
        <w:ind w:left="38" w:firstLine="529"/>
        <w:jc w:val="both"/>
        <w:rPr>
          <w:lang w:val="uk-UA"/>
        </w:rPr>
      </w:pPr>
      <w:r>
        <w:rPr>
          <w:lang w:val="uk-UA"/>
        </w:rPr>
        <w:t>Загальна кількість осіб, включених до переліку акціонерів, які мають право на участь у зборах – 584 особи.</w:t>
      </w:r>
    </w:p>
    <w:p>
      <w:pPr>
        <w:pStyle w:val="Normal"/>
        <w:ind w:left="38" w:firstLine="529"/>
        <w:jc w:val="both"/>
        <w:rPr/>
      </w:pPr>
      <w:r>
        <w:rPr>
          <w:lang w:val="uk-UA"/>
        </w:rPr>
        <w:t>Загальна кількість голосів акціонерів – власників голосуючих акцій товариства, які зареєструвалися для участі в зборах - 42 259 995 голосів.</w:t>
      </w:r>
    </w:p>
    <w:p>
      <w:pPr>
        <w:pStyle w:val="Normal"/>
        <w:ind w:left="38" w:firstLine="529"/>
        <w:jc w:val="both"/>
        <w:rPr/>
      </w:pPr>
      <w:r>
        <w:rPr>
          <w:lang w:val="uk-UA"/>
        </w:rPr>
        <w:t>Кількість голосів, які належать особам, які зареєструвалися для участі в загальних зборах, у процентному співвідношенні складає 93,39%, тому наявний кворум для проведення загальних зборів.</w:t>
      </w:r>
    </w:p>
    <w:p>
      <w:pPr>
        <w:pStyle w:val="Normal"/>
        <w:ind w:left="38" w:firstLine="37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8" w:firstLine="375"/>
        <w:jc w:val="center"/>
        <w:rPr>
          <w:b/>
          <w:b/>
          <w:lang w:val="uk-UA"/>
        </w:rPr>
      </w:pPr>
      <w:r>
        <w:rPr>
          <w:b/>
          <w:lang w:val="uk-UA"/>
        </w:rPr>
        <w:t>П О Р Я Д О К   Д Е Н Н И Й</w:t>
      </w:r>
    </w:p>
    <w:p>
      <w:pPr>
        <w:pStyle w:val="Normal"/>
        <w:ind w:left="38" w:firstLine="37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рання членів Лічильної комісії, Голови та Секретаря Загальних збор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рання членів Наглядової р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рання членів Ревізійної комісі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та затвердження Статуту у новій редакції.</w:t>
      </w:r>
    </w:p>
    <w:p>
      <w:pPr>
        <w:pStyle w:val="Normal"/>
        <w:spacing w:lineRule="auto" w:line="360"/>
        <w:ind w:left="4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ший заступник Генерального директора Сисенко І. І. відкриває позачергові загальні збори акціонерів ПУБЛІЧНОГО АКЦІОНЕРНОГО ТОВАРИСТВА ТМ «ЗМІЇВСЬКА ОВОЧЕВА ФАБРИК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 Слухається перше питання порядку денного: «Обрання членів Лічильної комісії, Голови та Секретаря збор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відає Перший заступник Генерального директора Сисенко І. І., який запропонував обрати членів Лічильної комісії в кількості трьох осіб: Назаренко Р. В., Протопоп І. М., Доценко Н. В., Головою загальних зборів Гнідченка Г. Г., Секретарем загальних зборів Цапову Ю. 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зицію виставлено на голос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ЗА» - 42 259 995– 100%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ПРОТИ» - 0 – 0%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УТРИМАВСЯ» - 0 – 0%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дійсні – 0 – 0%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прийняття рішення необхідна проста більшість голосів (50%+1) від зареєстрованої кількості голо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хвалили з першого питання порядку денного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Обрати членів Лічильної комісії в кількості трьох осіб:</w:t>
      </w:r>
    </w:p>
    <w:p>
      <w:pPr>
        <w:pStyle w:val="Normal"/>
        <w:numPr>
          <w:ilvl w:val="0"/>
          <w:numId w:val="2"/>
        </w:numPr>
        <w:ind w:left="720" w:firstLine="567"/>
        <w:rPr>
          <w:lang w:val="uk-UA"/>
        </w:rPr>
      </w:pPr>
      <w:r>
        <w:rPr>
          <w:lang w:val="uk-UA"/>
        </w:rPr>
        <w:t>Назаренко Р. В.;</w:t>
      </w:r>
    </w:p>
    <w:p>
      <w:pPr>
        <w:pStyle w:val="Normal"/>
        <w:numPr>
          <w:ilvl w:val="0"/>
          <w:numId w:val="2"/>
        </w:numPr>
        <w:ind w:left="720" w:firstLine="567"/>
        <w:rPr>
          <w:lang w:val="uk-UA"/>
        </w:rPr>
      </w:pPr>
      <w:r>
        <w:rPr>
          <w:lang w:val="uk-UA"/>
        </w:rPr>
        <w:t>Протопоп І. М.;</w:t>
      </w:r>
    </w:p>
    <w:p>
      <w:pPr>
        <w:pStyle w:val="Normal"/>
        <w:numPr>
          <w:ilvl w:val="0"/>
          <w:numId w:val="2"/>
        </w:numPr>
        <w:ind w:left="720" w:firstLine="567"/>
        <w:rPr>
          <w:lang w:val="uk-UA"/>
        </w:rPr>
      </w:pPr>
      <w:r>
        <w:rPr>
          <w:lang w:val="uk-UA"/>
        </w:rPr>
        <w:t>Доценко Н. 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Обрати Головою Загальних зборів Гнідченка Г. 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брати Секретарем Загальних зборів Цапову Ю. 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лухається друге питання порядку денного: «Обрання членів Наглядової р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Доповідає Гнідченко Г. Г., який наголосив, що, попередній склад Наглядової ради був обраний 22 квітня 2008 року терміном повноважень 3 роки, тому виникла потреба переобрати склад Наглядової ради у кількості 5 членів. Згідно із ч. 3 ст. 53 Закону України «Про акціонерні товариства» та Статутом Товариства, обрання членів Наглядової ради публічного акціонерного товариства здійснюється виключно шляхом кумулятивного голосування. Згідно зі ст. 9.12 Статуту Товариства </w:t>
      </w:r>
      <w:r>
        <w:rPr>
          <w:color w:val="000000"/>
          <w:lang w:val="uk-UA"/>
        </w:rPr>
        <w:t xml:space="preserve">без рішення загальних зборів повноваження члена Наглядової ради припиняються у разі обрання Загальними зборами акціонерів нового складу Наглядової ради. Гнідченко Г. Г. запропонував обрати наступних осіб до складу Наглядової ради Товариств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зак Ігор Володимирович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Костюковський Валерій Анатолійович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Кадацький Сергій Романович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Древаль Наталія Василівн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Щетинська Ольга Володимирів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ч відповідає на запитання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их пропозицій по кандидатам до складу Наглядової ради не надход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зицію виставлено на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 xml:space="preserve">Козак Ігор Володимирович - </w:t>
      </w:r>
      <w:r>
        <w:rPr>
          <w:lang w:val="uk-UA"/>
        </w:rPr>
        <w:t>42 268 761 голос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Костюковський Валерій Анатолійович - </w:t>
      </w:r>
      <w:r>
        <w:rPr>
          <w:lang w:val="uk-UA"/>
        </w:rPr>
        <w:t>42 251 736 голос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Кадацький Сергій Романович - </w:t>
      </w:r>
      <w:r>
        <w:rPr>
          <w:lang w:val="uk-UA"/>
        </w:rPr>
        <w:t>42 251 736 голос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Древаль Наталія Василівна - </w:t>
      </w:r>
      <w:r>
        <w:rPr>
          <w:lang w:val="uk-UA"/>
        </w:rPr>
        <w:t>42 276 006 голосів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Щетинська Ольга Володимирівна - </w:t>
      </w:r>
      <w:r>
        <w:rPr>
          <w:lang w:val="uk-UA"/>
        </w:rPr>
        <w:t>42 251 736 голосів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Невикористані –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ійсні –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ними вважаються ті кандидати, які набрали найбільшу кількість голосів акціонерів, порівняно з іншими кандид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хвалили з другого питання порядку денного.</w:t>
      </w:r>
    </w:p>
    <w:p>
      <w:pPr>
        <w:pStyle w:val="Normal"/>
        <w:jc w:val="both"/>
        <w:rPr/>
      </w:pPr>
      <w:r>
        <w:rPr>
          <w:lang w:val="uk-UA"/>
        </w:rPr>
        <w:t>1. Обрати до складу Наглядової ради на три рок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зак Ігоря Володимир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стюковського Валерія Анатолій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дацького Сергія Роман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реваль Наталію Василів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етинську Ольгу Володимирівн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2. Згідно зі ст. 9.12 Статуту Товариства </w:t>
      </w:r>
      <w:r>
        <w:rPr>
          <w:color w:val="000000"/>
          <w:lang w:val="uk-UA"/>
        </w:rPr>
        <w:t>повноваження наступних членів Наглядової ради попереднього скликання (</w:t>
      </w:r>
      <w:r>
        <w:rPr>
          <w:lang w:val="uk-UA"/>
        </w:rPr>
        <w:t xml:space="preserve">Козак Ігор Володимирович, Костюковський Валерій Анатолійович, Кадацький Сергій Романович, Древаль Наталія Василівна) </w:t>
      </w:r>
      <w:r>
        <w:rPr>
          <w:color w:val="000000"/>
          <w:lang w:val="uk-UA"/>
        </w:rPr>
        <w:t>припиняються у разі обрання Загальними зборами акціонерів нового складу Наглядов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Слухається третє питання порядку денного: «Обрання членів Ревізійної комісії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Доповідає Голова зборів Гнідченко Г. Г., </w:t>
      </w:r>
      <w:r>
        <w:rPr>
          <w:lang w:val="uk-UA"/>
        </w:rPr>
        <w:t xml:space="preserve">який наголосив, що, попередній склад Ревізійної комісії був обраний 22 квітня 2008 року терміном повноважень 3 роки, тому виникла потреба переобрати склад Ревізійної комісії у кількості 3 членів. Згідно із п. 3 ч. 1 ст. 73 Закону України «Про акціонерні товариства» та Статутом Товариства, обрання членів Ревізійної комісії в акціонерному товаристві здійснюється виключно шляхом кумулятивного голосування. Згідно з п. 4 ст. 11.7 Статуту Товариства </w:t>
      </w:r>
      <w:r>
        <w:rPr>
          <w:color w:val="000000"/>
          <w:lang w:val="uk-UA"/>
        </w:rPr>
        <w:t>без рішення загальних зборів повноваження члена Ревізійної комісії припиняються у разі обрання Загальними зборами акціонерів нового складу Ревізійної комісії. Гнідченко Г. Г. запропонував обрати наступних осіб до складу Ревізійної комісії Товариств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лікова Людмила Володимирівн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удка Ольга Іванів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4962" w:leader="none"/>
        </w:tabs>
        <w:jc w:val="both"/>
        <w:rPr>
          <w:lang w:val="uk-UA"/>
        </w:rPr>
      </w:pPr>
      <w:r>
        <w:rPr>
          <w:lang w:val="uk-UA"/>
        </w:rPr>
        <w:t>Когер Валерій Михайлови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ч відповідає на запитання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их пропозицій по кандидатам до складу Ревізійної комісії не надход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зицію виставлено на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улікова Людмила Володимирівна – 42 251 736 голос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удка Ольга Іванівна – 42 269 232 голос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гер Валерій Михайлович – 42 259 017 голосів.</w:t>
      </w:r>
    </w:p>
    <w:p>
      <w:pPr>
        <w:pStyle w:val="Normal"/>
        <w:jc w:val="both"/>
        <w:rPr/>
      </w:pPr>
      <w:r>
        <w:rPr>
          <w:lang w:val="uk-UA"/>
        </w:rPr>
        <w:t>Невикористані – 0 голосів.</w:t>
      </w:r>
    </w:p>
    <w:p>
      <w:pPr>
        <w:pStyle w:val="Normal"/>
        <w:jc w:val="both"/>
        <w:rPr/>
      </w:pPr>
      <w:r>
        <w:rPr>
          <w:lang w:val="uk-UA"/>
        </w:rPr>
        <w:t>Недійсні – 0 голо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ними вважаються ті кандидати, які набрали найбільшу кількість голосів акціонерів, порівняно з іншими кандид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хвалили з третього питання порядку ден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Обрати до складу Ревізійної комісії на три рок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лікову Людмилу Володимирів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удку Ольгу Іванів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гер Валерія Михайлович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2. Згідно з п. 4 ст. 11.7 Статуту Товариства </w:t>
      </w:r>
      <w:r>
        <w:rPr>
          <w:color w:val="000000"/>
          <w:lang w:val="uk-UA"/>
        </w:rPr>
        <w:t>повноваження наступних членів Ревізійної комісії попереднього скликання (</w:t>
      </w:r>
      <w:r>
        <w:rPr>
          <w:lang w:val="uk-UA"/>
        </w:rPr>
        <w:t xml:space="preserve">Дудка Ольга Іванівна, Когер Валерій Михайлович, Христоєва Валентина Григорівна) </w:t>
      </w:r>
      <w:r>
        <w:rPr>
          <w:color w:val="000000"/>
          <w:lang w:val="uk-UA"/>
        </w:rPr>
        <w:t>припиняються у разі обрання Загальними зборами акціонерів нового складу Ревізійної коміс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4. Слухається четверте питання порядку денного: «Внесення змін до Статуту Товариства шляхом викладення та затвердження Статуту у новій редакції»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відає Голова зборів Гнідченко Г. Г., який зазначив, що, у зв’язку із приписами Територіального управління Державної комісії з цінних паперів та фондового ринку про усунення порушень законодавства про акціонерні товариства та необхідністю вдосконалення і приведення Статуту Товариства у відповідність із Законом України «Про акціонерні товариства», пропонується внести зміни до Статуту Товариства шляхом викладення та затвердження Статуту у новій реда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відач відповідає на запитання акціоне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зицію виставлено на голос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ЗА» - 42 259 995– 100 %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ПРОТИ» - 0 – 0%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УТРИМАВСЯ» - 0 – 0%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дійсні – 0 – 0%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прийняття рішення необхідні більш як три четверті голосів акціонерів, які зареєструвалися для участі у загальних збор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хвалили з четвертого питання порядку денного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нести зміни до Статуту Товариства шляхом викладення та затвердження Статуту у новій редакці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</w:t>
      </w:r>
      <w:r>
        <w:rPr/>
        <w:t>оручити Г</w:t>
      </w:r>
      <w:r>
        <w:rPr>
          <w:lang w:val="uk-UA"/>
        </w:rPr>
        <w:t>енеральному</w:t>
      </w:r>
      <w:r>
        <w:rPr/>
        <w:t xml:space="preserve"> </w:t>
      </w:r>
      <w:r>
        <w:rPr>
          <w:lang w:val="uk-UA"/>
        </w:rPr>
        <w:t>директору</w:t>
      </w:r>
      <w:r>
        <w:rPr/>
        <w:t xml:space="preserve"> Товариства здійснити необхідні дії щодо внесення змін до Статуту Товариства та реєстрації нової редакції Стату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риття збор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а загальних зборів Гнідченко Г. Г. доповів, що, оскільки всі питання порядку денного розглянуто, то позачергові загальні збори акціонерів ПУБЛІЧНОГО АКЦІОНЕРНОГО ТОВАРИСТВА ТМ «ЗМІЇВСЬКА ОВОЧЕВА ФАБРИКА» оголошено закрит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загальних зборів                                                                                                         Г. Г. Гнід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загальних зборів                                                                                                     Ю. П. Цапо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2:00Z</dcterms:created>
  <dc:creator>Iren</dc:creator>
  <dc:description/>
  <cp:keywords/>
  <dc:language>en-US</dc:language>
  <cp:lastModifiedBy>Gleb</cp:lastModifiedBy>
  <cp:lastPrinted>2012-02-12T10:44:00Z</cp:lastPrinted>
  <dcterms:modified xsi:type="dcterms:W3CDTF">2012-05-22T07:10:00Z</dcterms:modified>
  <cp:revision>4</cp:revision>
  <dc:subject/>
  <dc:title>Закрытое акционерное общество</dc:title>
</cp:coreProperties>
</file>